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260"/>
        <w:gridCol w:w="4140"/>
      </w:tblGrid>
      <w:tr>
        <w:trPr>
          <w:trHeight w:val="170" w:hRule="atLeast"/>
          <w:cantSplit w:val="true"/>
        </w:trPr>
        <w:tc>
          <w:tcPr>
            <w:tcW w:w="468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cs="TNRCyrBash" w:ascii="TNRCyrBash" w:hAnsi="TNRCyrBash"/>
          <w:b/>
          <w:sz w:val="30"/>
          <w:szCs w:val="30"/>
        </w:rPr>
        <w:t>KАРАР</w:t>
        <w:tab/>
        <w:tab/>
        <w:tab/>
        <w:tab/>
        <w:tab/>
        <w:tab/>
        <w:tab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 утверждении тарифов на плат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услуги, оказываем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ым автономны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м учрежден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го образования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тская художественная школа №1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го округа город Стерлитам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спублики Башкортоста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осится гла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город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руга город Стерлитамак Республики Башкортоста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На основании обращения муниципального автономного образовательного учреждения дополнительного образования детей «Детская художественная школа №1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тарифов на платные образовательные услуги,   руководствуясь ст.17 Федерального Закона от 06.10.2003г. № 131-ФЗ «Об общих принципах организации местного самоуправления в Российской Федерации»,   решением Совета городского округа город Стерлитамак Республики Башкортостан от 27.06.2006г. № 5/11з  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ы на платные образовательные услуги, оказываемые муниципальным автономным образовательным учреждением дополнительного образования детей «Детская художественная школа №1» городского округа город Стерлитамак Республики Башкортостан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Совета городского округа город Стерлитамак Республики Башкортостан подлежит опубликованию в газете «Стерлитамак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Исполнение данного решения возложить на заместителя главы администрации по социальным вопросам (по согласованию),  заместителя главы администрации  - начальника финансового управления администрации городского округа город Стерлитамак Республики Башкортостан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      </w:t>
        <w:tab/>
        <w:t xml:space="preserve">         Ю.И. Никифоров</w:t>
      </w:r>
    </w:p>
    <w:sectPr>
      <w:type w:val="nextPage"/>
      <w:pgSz w:w="11906" w:h="16838"/>
      <w:pgMar w:left="1080" w:right="850" w:gutter="0" w:header="0" w:top="7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3:00Z</dcterms:created>
  <dc:creator>Афанасьева Г.Г.</dc:creator>
  <dc:description/>
  <cp:keywords/>
  <dc:language>en-US</dc:language>
  <cp:lastModifiedBy>ekonomik</cp:lastModifiedBy>
  <cp:lastPrinted>2012-04-10T14:16:00Z</cp:lastPrinted>
  <dcterms:modified xsi:type="dcterms:W3CDTF">2015-04-01T07:24:00Z</dcterms:modified>
  <cp:revision>74</cp:revision>
  <dc:subject/>
  <dc:title/>
</cp:coreProperties>
</file>